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ID: Plan on holding Annual General Meeting of Shareholders</w:t>
      </w:r>
    </w:p>
    <w:p>
      <w:pPr>
        <w:pStyle w:val="Normal"/>
        <w:jc w:val="both"/>
        <w:rPr/>
      </w:pPr>
      <w:r>
        <w:rPr/>
        <w:t xml:space="preserve">On 04/04/2016,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Construction and Infrastructure Development JSC</w:t>
        </w:r>
      </w:hyperlink>
      <w:r>
        <w:rPr/>
        <w:t xml:space="preserve"> announced the plan on holding Annual General Meeting of Shareholders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ime: 8:00 on 24/04/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ace: Hall on 2</w:t>
      </w:r>
      <w:r>
        <w:rPr>
          <w:vertAlign w:val="superscript"/>
        </w:rPr>
        <w:t>nd</w:t>
      </w:r>
      <w:r>
        <w:rPr/>
        <w:t xml:space="preserve"> floor of </w:t>
      </w:r>
      <w:hyperlink r:id="rId3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Construction and Infrastructure Development JSC</w:t>
        </w:r>
      </w:hyperlink>
      <w:r>
        <w:rPr/>
        <w:t>, Vinh Niem industrial clusters, Nguyen Son Ha Street, Le Chan District, Hai Pho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tent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port income statement 2015 and 2016 pl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inancial Statement 20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ct Board of Directors, Supervisory Board for new ter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ther related contents under the jurisdiction of General Meeting of Shareholder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rticipants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oard of Directors of the Compa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upervisory Board of the Compa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areholders in record list dated 16/03/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areholders who cannot attend can authorize other person according to form, authorized person cannot authorize other perso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areholders attending to the Meeting have to bring ID Card. In case of authorization, authorized person have to bring authorization lette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f Shareholder authorizes Board of Directors to vote in the Meeting, shareholder has to fill in all contents of the authorization letter and send to the Company by fax or post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To hold the Meeting successfully, Shareholders confirm the attendance by sending confirmation letter to the Company by fax (031 3870576) or phone (031 3870577) before 17:00 on 22/04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bL1Hrd7H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CID" TargetMode="External"/><Relationship Id="rId3" Type="http://schemas.openxmlformats.org/officeDocument/2006/relationships/hyperlink" Target="http://hnx.vn/en/web/guest/tin-niem-yet?p_auth=bL1Hrd7H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C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11:00Z</dcterms:created>
  <dc:creator>Windows</dc:creator>
  <dc:description/>
  <cp:keywords/>
  <dc:language>en-US</dc:language>
  <cp:lastModifiedBy>SON HAI</cp:lastModifiedBy>
  <dcterms:modified xsi:type="dcterms:W3CDTF">2016-04-06T10:03:00Z</dcterms:modified>
  <cp:revision>2</cp:revision>
  <dc:subject/>
  <dc:title/>
</cp:coreProperties>
</file>